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contextualSpacing/>
        <w:jc w:val="center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НАХОДКА</w:t>
      </w:r>
    </w:p>
    <w:p>
      <w:pPr>
        <w:pStyle w:val="Style15"/>
        <w:shd w:fill="FFFFFF" w:val="clear"/>
        <w:spacing w:before="0" w:after="280"/>
        <w:contextualSpacing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Если я обнаружил на улице чужой сотовый телефон, могу ли я его забрать? Могу ли я считать это находкой или мои действия будут расценены, как кража чужого имущества?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Согласно ст. 227 Гражданского кодекса Российской Федерации (ГК РФ) нашедший потерянную вещь обязан немедленно уведомить об этом лицо, потерявшее ее или кого-либо другого из известных ему лиц, имеющих право получить ее, и возвратить найденную вещь этому лицу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Если же вещь была найдена в помещении или транспорте, она подлежит сдаче лицу, который представляет собой владельца помещения или транспорта, после передачи, уже данное лицо, приобретает права и несет обязанности лица, нашедшего вещь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В случае если не представляется возможности найти собственника вещи, то необходимо заявить о находке в полицию или орган местного самоуправления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Нашедший вещь, отвечает за ее утрату или повреждение лишь в случае умысла или грубой неосторожности и в пределах стоимости вещи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Таким образом, Вы не можете пользоваться или распоряжаться найденным телефоном по своему усмотрению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В случае, если в течение 6 месяцев с момента заявления о находке в полицию или орган местного самоуправления, собственник вещи не будет установлен, нашедший вещь приобретает право собственности на нее. Данное положение предусмотрено ч.1 ст.228 ГК РФ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Также по положению ч.2 ст.229 ГК РФ нашедший вещь вправе потребовать от собственника до 20% от стоимости вещи в качестве вознаграждения за находку.</w:t>
      </w:r>
    </w:p>
    <w:p>
      <w:pPr>
        <w:pStyle w:val="Normal"/>
        <w:spacing w:before="0" w:after="160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1:00Z</dcterms:created>
  <dc:creator>Лакская прокуратура</dc:creator>
  <dc:description/>
  <dc:language>en-US</dc:language>
  <cp:lastModifiedBy>Admin</cp:lastModifiedBy>
  <dcterms:modified xsi:type="dcterms:W3CDTF">2024-06-28T18:31:00Z</dcterms:modified>
  <cp:revision>2</cp:revision>
  <dc:subject/>
  <dc:title/>
</cp:coreProperties>
</file>